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StrongEmphasis"/>
          <w:rFonts w:cs="Sylfaen" w:ascii="Sylfaen" w:hAnsi="Sylfaen"/>
          <w:color w:val="000080"/>
          <w:sz w:val="26"/>
          <w:szCs w:val="26"/>
        </w:rPr>
        <w:t>Богатейшее историческое и культурное наследие, великолепная природа, да и сам народ Греции – веселый, дружелюбный, гостеприимный — вот то, что составляет особую</w:t>
      </w:r>
      <w:r>
        <w:rPr>
          <w:rFonts w:cs="Sylfaen" w:ascii="Sylfaen" w:hAnsi="Sylfaen"/>
          <w:color w:val="000080"/>
          <w:sz w:val="26"/>
          <w:szCs w:val="26"/>
        </w:rPr>
        <w:t> </w:t>
      </w:r>
      <w:r>
        <w:rPr>
          <w:rStyle w:val="Appleconvertedspace"/>
          <w:rFonts w:cs="Sylfaen" w:ascii="Sylfaen" w:hAnsi="Sylfaen"/>
          <w:b/>
          <w:bCs/>
          <w:color w:val="000080"/>
          <w:sz w:val="26"/>
          <w:szCs w:val="26"/>
        </w:rPr>
        <w:t> </w:t>
      </w:r>
      <w:r>
        <w:rPr>
          <w:rStyle w:val="StrongEmphasis"/>
          <w:rFonts w:cs="Sylfaen" w:ascii="Sylfaen" w:hAnsi="Sylfaen"/>
          <w:color w:val="000080"/>
          <w:sz w:val="26"/>
          <w:szCs w:val="26"/>
        </w:rPr>
        <w:t>привлекательность этой замечательной страны. То же самое можно сказать и о греческом языке, который был в свое время одним из главных языков в Европе и Азии. На протяжении многих веков, начиная с античных времен, человек мог считаться образованным, только если он в совершенстве владел греческим языком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75565</wp:posOffset>
            </wp:positionV>
            <wp:extent cx="1810385" cy="2524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161290</wp:posOffset>
            </wp:positionV>
            <wp:extent cx="1969135" cy="2524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Греческий язык сейчас не очень широко распространен, на нем говорят примерно 12 миллионов людей. Их составляет население Греции и чуть больше 80% населения Кипра, а также относительно немногочисленная греческая диаспора, рассеянная по всему миру, — в США, Австралии, Канаде, в странах Причерноморья и России. Но, несмотря на то, что хотя греческий по количеству говорящих на нем не может соперничать с другими, более распространенными языками, невозможно представить современную Западную культуру без греческого языка. Как язык первой развитой европейской литературы, философии, теоретической науки и медицины, греческий язык во многих существенных отношениях определил и образ мысли европейского человечеств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8775</wp:posOffset>
            </wp:positionH>
            <wp:positionV relativeFrom="paragraph">
              <wp:posOffset>46990</wp:posOffset>
            </wp:positionV>
            <wp:extent cx="2898775" cy="2171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7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Греческий язык – это язык Нового Завета, язык, на котором апостолы и евангелисты рассказали миру о пришествии Христа и на котором проповедовали миру Его учение. На греческом языке созданы и величайшие памятники православной мысли – неисчерпаемые по глубине и богатству духовного опыта произведения, которые по праву входят в копилку всемирного духовного, культурного наследия.</w:t>
      </w:r>
      <w:r>
        <w:rPr>
          <w:rFonts w:cs="Sylfaen" w:ascii="Sylfaen" w:hAnsi="Sylfaen"/>
          <w:color w:val="002A7F"/>
          <w:sz w:val="26"/>
          <w:szCs w:val="26"/>
          <w:lang w:val="en-US" w:eastAsia="en-US"/>
        </w:rPr>
        <w:t xml:space="preserve"> 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Это язык, внесший неоценимый вклад в обогащение лексического запаса огромного количества других языков. Один из древнейших письменных языков мира и древнейший письменный язык с богатейшей литературной традицией на территории Европы, греческий оказал и продолжает оказывать многообразное прямое и косвенное воздействие почти на все языки Европы, а через них – на многие языки мир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365760</wp:posOffset>
            </wp:positionV>
            <wp:extent cx="3219450" cy="23844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5" r="-2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И поэтому значение и историческая роль этого необыкновенного языка несоизмеримы с его небольшой распространенностью на планете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Греческий язык уникален. Его история насчитывает более двух тысячелетий. Когда говорят о греческом языке, у многих возникает ассоциация с древнегреческим. И это понятно, ведь именно на древнегреческим были созданы величайшие произведения античной культуры — «Илиада» и «Одиссея» Гомера, трагедии Эсхила, Софокла и Еврипида, комедии Аристофана, бессмертные работы Геродота и Фукидида м многие другие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83210</wp:posOffset>
            </wp:positionV>
            <wp:extent cx="2773680" cy="164782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Современный новогреческий язык — прямой наследник языка классической греческой философии и литературы. Сохранившиеся и дошедшие до наc письменные свидетельства, тексты, источники на различных диалектах древнегреческого языка, на «койнэ» (κοινή), на кафаревусе и димотике свидетельствуют о преемственности, континуитете Эллинизма от античности по современность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1015</wp:posOffset>
            </wp:positionH>
            <wp:positionV relativeFrom="paragraph">
              <wp:posOffset>92710</wp:posOffset>
            </wp:positionV>
            <wp:extent cx="1581150" cy="21844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7" t="-16" r="-55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80"/>
          <w:sz w:val="26"/>
          <w:szCs w:val="26"/>
        </w:rPr>
        <w:t>Рады сообщить Вам, что с сентября 2013 г. при Греческом культурном центре возобновились занятия в группах по изучению греческого языка, а также открываются новые группы для начинающих. Всем, кому не безразлична Греция и греческий язык, предоставляется возможность изучения новогреческого языка на одной из шести, различных территориально, наших площадок по Москве с дальнейшей перспективой сдачи экзамена, после 4-летнего курса, в Государственном центре греческого языка (г. Салоники) и получения языкового аттестата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0080"/>
          <w:sz w:val="26"/>
          <w:szCs w:val="26"/>
        </w:rPr>
        <w:t>В последние годы порядка 500-550 человек изучают новогреческий язык. Занятия посещают греки Москвы, филэллины, большинство из которых регулярно совершают поездки в Грецию. В новом 2013-2014 академическом году при нашем Центре зарегистрировалось феноменальное количество желающих изучать новогреческий язык -  1400 человек, при этом их количество постоянно растет, ежедневно мы получаем новые заявки. Уже с 2007 г. занятия в ГКЦ проводятся педагогами, специально откомандированными из Греции Министерством национального просвещения и религиозных культов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margin">
                  <wp:posOffset>2845435</wp:posOffset>
                </wp:positionV>
                <wp:extent cx="3168650" cy="1932940"/>
                <wp:effectExtent l="6350" t="0" r="1841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720" cy="1932840"/>
                          <a:chOff x="0" y="0"/>
                          <a:chExt cx="3168720" cy="193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31680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8920"/>
                            <a:ext cx="316800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Йоргос Сефери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15868"/>
                                  <w:lang w:val="ru-RU" w:bidi="ar-SA"/>
                                </w:rPr>
                                <w:t>Лауреат Нобелевской премии по литературе 196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24.05pt;width:249.55pt;height:152.2pt" coordorigin="-70,4481" coordsize="4991,3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4481;width:4988;height:2265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0;top:6747;width:4988;height:77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Йоргос Сефери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215868"/>
                            <w:lang w:val="ru-RU" w:bidi="ar-SA"/>
                          </w:rPr>
                          <w:t>Лауреат Нобелевской премии по литературе 1963 год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2407920</wp:posOffset>
                </wp:positionV>
                <wp:extent cx="2476500" cy="2105025"/>
                <wp:effectExtent l="6350" t="0" r="19050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104920"/>
                          <a:chOff x="0" y="0"/>
                          <a:chExt cx="2476440" cy="210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76440" cy="16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3680"/>
                            <a:ext cx="2476440" cy="47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Одисеас Элитис.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215868"/>
                                  <w:lang w:val="ru-RU" w:bidi="ar-SA"/>
                                </w:rPr>
                                <w:t>Лауреат Нобелевской премии по литературе 1979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189.6pt;width:195pt;height:165.75pt" coordorigin="5448,3792" coordsize="3900,3315">
                <v:shape id="shape_0" stroked="f" o:allowincell="f" style="position:absolute;left:5448;top:3792;width:3899;height:257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48;top:6365;width:389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Одисеас Элитис.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215868"/>
                            <w:lang w:val="ru-RU" w:bidi="ar-SA"/>
                          </w:rPr>
                          <w:t>Лауреат Нобелевской премии по литературе 1979 год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square"/>
                </v:shape>
              </v:group>
            </w:pict>
          </mc:Fallback>
        </mc:AlternateContent>
      </w:r>
      <w:r>
        <w:rPr>
          <w:rFonts w:cs="Sylfaen" w:ascii="Sylfaen" w:hAnsi="Sylfaen"/>
          <w:color w:val="000080"/>
          <w:sz w:val="26"/>
          <w:szCs w:val="26"/>
        </w:rPr>
        <w:t>Греческий язык – язык Гомера и Фукидида, язык Софокла и Аристотеля, язык Священных писаний, язык византийских хронографов и современных греческих поэтов – язык, подтверждающий преемственность, континуитет греческого мира от античной Эллады до современной Греции. Язык, на котором говорят в одном из самых притягательных уголков нашей планеты, на месте непревзойдённой красоты, чрезвычайно богатого культурного наследия, уникальной истории и  памятников, на родине экуменических идеалов. Эллада остается, на протяжении столетий источником вдохновения для творцов, для людей культуры и искусства, и не может оставить равнодушным даже самого требовательного и насыщенного путешественника.</w:t>
      </w:r>
    </w:p>
    <w:p>
      <w:pPr>
        <w:pStyle w:val="Style16"/>
        <w:jc w:val="both"/>
        <w:rPr>
          <w:rStyle w:val="Emphasis"/>
          <w:rFonts w:ascii="Sylfaen" w:hAnsi="Sylfaen" w:cs="Sylfaen"/>
          <w:color w:val="000080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Style w:val="Emphasis"/>
          <w:rFonts w:cs="Sylfaen" w:ascii="Sylfaen" w:hAnsi="Sylfaen"/>
          <w:color w:val="000080"/>
          <w:sz w:val="26"/>
          <w:szCs w:val="26"/>
        </w:rPr>
        <w:t>«Прекрасное без суеты и красота без изнеженности» (Фукидид, «Эпитафий Перикла»)  -  в этой фразе заключается квинтэссенция греческого мышления, состоявшего в гармоничном сочетании мэры, простоты, содержания, красоты, аутентичности, в настоящей добродетели.</w:t>
      </w:r>
    </w:p>
    <w:p>
      <w:pPr>
        <w:pStyle w:val="Normal"/>
        <w:spacing w:before="0" w:after="20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0:00Z</dcterms:created>
  <dc:creator>1</dc:creator>
  <dc:description/>
  <cp:keywords/>
  <dc:language>en-US</dc:language>
  <cp:lastModifiedBy>Sony</cp:lastModifiedBy>
  <dcterms:modified xsi:type="dcterms:W3CDTF">2013-12-26T06:25:00Z</dcterms:modified>
  <cp:revision>5</cp:revision>
  <dc:subject/>
  <dc:title/>
</cp:coreProperties>
</file>